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, room B2224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3, 2008  - 4:30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>Welc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5</w:t>
        <w:tab/>
      </w:r>
      <w:r>
        <w:rPr>
          <w:rFonts w:cs="Arial" w:ascii="Arial" w:hAnsi="Arial"/>
          <w:b/>
          <w:color w:val="000000"/>
        </w:rPr>
        <w:t>Testing students expressive skills in ASL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5:30</w:t>
        <w:tab/>
        <w:t xml:space="preserve">Student recognition – </w:t>
      </w:r>
      <w:r>
        <w:rPr>
          <w:b w:val="false"/>
        </w:rPr>
        <w:t>Discuss ways to integrate a program that recognized students for their achievements. This program could be quarterly or each semester. How can advisory leaders be a part of recognizing student succ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ne idea is to offer certificates of proficiency to students who earn a B or better. Is this an adequate measure or are there examples from industry that would be more appropri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5:50</w:t>
        <w:tab/>
        <w:t xml:space="preserve">Program growth and marketing – </w:t>
      </w:r>
      <w:r>
        <w:rPr>
          <w:b w:val="false"/>
        </w:rPr>
        <w:t>Discuss ways to grow the American Sign Language program. What are staff and students doing to showcase the American Sign Language program? Are there other ways that can be add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6:10</w:t>
        <w:tab/>
        <w:t xml:space="preserve">Student Intern Opportunities – </w:t>
      </w:r>
      <w:r>
        <w:rPr>
          <w:rFonts w:cs="Arial" w:ascii="Arial" w:hAnsi="Arial"/>
        </w:rPr>
        <w:t>What opportunities are there in the community to provide internships for stud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5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56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2-22T22:00:00Z</dcterms:modified>
  <cp:revision>3</cp:revision>
  <dc:subject/>
  <dc:title>Business Advisory Committee</dc:title>
</cp:coreProperties>
</file>